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-1"/>
        </w:rPr>
        <w:t>M.Tech. (DECS) II</w:t>
      </w:r>
      <w:r>
        <w:rPr>
          <w:b/>
          <w:bCs/>
          <w:caps/>
          <w:spacing w:val="1"/>
        </w:rPr>
        <w:t xml:space="preserve"> </w:t>
      </w:r>
      <w:r>
        <w:rPr>
          <w:b/>
          <w:bCs/>
          <w:caps/>
          <w:spacing w:val="-2"/>
        </w:rPr>
        <w:t>Semeste</w:t>
      </w:r>
      <w:r>
        <w:rPr>
          <w:b/>
          <w:bCs/>
          <w:caps/>
        </w:rPr>
        <w:t>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EC1203-MODERN RADAR SYSTEM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</w:t>
      </w:r>
    </w:p>
    <w:p>
      <w:pPr>
        <w:pStyle w:val="Normal"/>
        <w:ind w:right="29" w:hanging="0"/>
        <w:jc w:val="both"/>
        <w:rPr/>
      </w:pPr>
      <w:r>
        <w:rPr>
          <w:b/>
          <w:sz w:val="18"/>
          <w:szCs w:val="18"/>
        </w:rPr>
        <w:t>RADAR CONFIGURATIONS &amp; OPERATIONAL CONCEPTS</w:t>
      </w:r>
      <w:r>
        <w:rPr>
          <w:b/>
        </w:rPr>
        <w:t>:</w:t>
      </w:r>
      <w:r>
        <w:rPr/>
        <w:t xml:space="preserve"> Basic Function– Frequency Bands &amp; Applications – Range Equation –Receiver Noise– Signal to Noise Ratio – Search Radar – Range with Active Jamming–Range with Clutter–Detection Range in Combined Interference-Radar Cross Section of Simple Objects and Complex Targets – Bi-Static Cross –Section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2880" w:firstLine="720"/>
        <w:rPr/>
      </w:pPr>
      <w:r>
        <w:rPr>
          <w:b/>
        </w:rPr>
        <w:t xml:space="preserve">    </w:t>
      </w:r>
      <w:r>
        <w:rPr>
          <w:b/>
          <w:u w:val="single"/>
        </w:rPr>
        <w:t>UNIT-I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ADAR DETECTION TECHNIQUES</w:t>
      </w:r>
      <w:r>
        <w:rPr>
          <w:b/>
        </w:rPr>
        <w:t>:</w:t>
      </w:r>
      <w:r>
        <w:rPr/>
        <w:t xml:space="preserve"> Coherent &amp; Non-Coherent Detection – Matched Filters-Different methods of Integration of Pulse Trains – Detection of Fluctuating Targets – Fluctuation laws – Diversity gain – Binary  Integration of Fluctuation Targets – Cumulative Integration of Fluctuating Targets – Sequential Detection with Rapid Confirmation – Constant False Alarm Rate Detection – Cell Averaging – Two Parameter Averaging &amp; Non-Parametric Averag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rPr/>
      </w:pPr>
      <w:r>
        <w:rPr>
          <w:b/>
          <w:sz w:val="18"/>
          <w:szCs w:val="18"/>
        </w:rPr>
        <w:t>RADAR MEASUREMENT AND TRACKING TECHNIQUES:</w:t>
      </w:r>
      <w:r>
        <w:rPr/>
        <w:t xml:space="preserve"> Radar Measurement Characteristics – Sensitivity – Angle Measurement – Conical Scan – Sector Scan – Mono Pulse Radar-Range Tracking –Doppler Measurement –Error Analysis of Rad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ECIAL RADAR CONFIGURATIONS AND THEIR APPLICATIONS:</w:t>
      </w:r>
      <w:r>
        <w:rPr/>
        <w:t xml:space="preserve"> Bi-Static Radar – Synthetic Aperture Radar – HF Over The Horizon Radar –Air Surveillance Radar– Height Finder &amp; 3D rada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ADAR ELECTRONIC COUNTER MEASURES (ECM) AND ELECTRONIC COUNTER-COUNTER MEASURES (ECCM):</w:t>
      </w:r>
      <w:r>
        <w:rPr/>
        <w:t xml:space="preserve"> Noise Jamming of Surveillance Radar – Detection Range in Noise Jamming – ECCM Provisions for Surveillance Radar – Objective of ECM –Tracking Radar – Prevention &amp; Delay of Acquisition – Denial of Range &amp; Doppler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Merril. I. Skolnik –“Introduction to RADAR Systems” TATA McGraw-Hill (3</w:t>
      </w:r>
      <w:r>
        <w:rPr>
          <w:vertAlign w:val="superscript"/>
        </w:rPr>
        <w:t>rd</w:t>
      </w:r>
      <w:r>
        <w:rPr/>
        <w:t xml:space="preserve">           Edition)</w:t>
      </w:r>
    </w:p>
    <w:p>
      <w:pPr>
        <w:pStyle w:val="Normal"/>
        <w:jc w:val="both"/>
        <w:rPr/>
      </w:pPr>
      <w:r>
        <w:rPr/>
        <w:t>2. David. K. Barton-“Modern Radar Systems”- Artech House INC 1988.</w:t>
      </w:r>
    </w:p>
    <w:p>
      <w:pPr>
        <w:pStyle w:val="Normal"/>
        <w:jc w:val="both"/>
        <w:rPr/>
      </w:pPr>
      <w:r>
        <w:rPr/>
        <w:t>3. Hamish. D. Meikle- “Modern Radar Systems” - Artech House INC 198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yron. Edde -“Radar: Principle, Technology, Applications”– Pearson Education, 2003.</w:t>
      </w:r>
    </w:p>
    <w:p>
      <w:pPr>
        <w:pStyle w:val="Normal"/>
        <w:rPr/>
      </w:pPr>
      <w:r>
        <w:rPr/>
        <w:t>2. David. K. Barton-“Radar system Analysis &amp; Modeling” - Artech House INC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2:00Z</dcterms:created>
  <dc:creator>Admin</dc:creator>
  <dc:description/>
  <cp:keywords/>
  <dc:language>en-US</dc:language>
  <cp:lastModifiedBy>vali basha</cp:lastModifiedBy>
  <dcterms:modified xsi:type="dcterms:W3CDTF">2019-10-16T15:33:00Z</dcterms:modified>
  <cp:revision>6</cp:revision>
  <dc:subject/>
  <dc:title/>
</cp:coreProperties>
</file>